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76"/>
        <w:gridCol w:w="830"/>
        <w:gridCol w:w="1119"/>
        <w:gridCol w:w="578"/>
        <w:gridCol w:w="471"/>
        <w:gridCol w:w="578"/>
        <w:gridCol w:w="578"/>
        <w:gridCol w:w="578"/>
        <w:gridCol w:w="578"/>
        <w:gridCol w:w="578"/>
        <w:gridCol w:w="578"/>
        <w:gridCol w:w="578"/>
        <w:gridCol w:w="624"/>
        <w:gridCol w:w="578"/>
        <w:gridCol w:w="578"/>
        <w:gridCol w:w="578"/>
        <w:gridCol w:w="928"/>
        <w:gridCol w:w="578"/>
        <w:gridCol w:w="578"/>
        <w:gridCol w:w="578"/>
        <w:gridCol w:w="1210"/>
      </w:tblGrid>
      <w:tr>
        <w:trPr>
          <w:trHeight w:val="460" w:hRule="exact"/>
        </w:trPr>
        <w:tc>
          <w:tcPr>
            <w:tcW w:w="1474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30"/>
                <w:szCs w:val="30"/>
              </w:rPr>
              <w:t>哈尔滨工业大学公务用车配备使用管理情况明细表</w:t>
            </w:r>
          </w:p>
        </w:tc>
      </w:tr>
      <w:tr>
        <w:trPr>
          <w:trHeight w:val="312" w:hRule="exact"/>
        </w:trPr>
        <w:tc>
          <w:tcPr>
            <w:tcW w:w="14742" w:type="dxa"/>
            <w:gridSpan w:val="2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填报单位：                                                                     填报时间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次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号牌号码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是否在编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产编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牌型号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登记日期（年月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取得方式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类型分类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排气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值（万元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购置经费来源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状况</w:t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使用方向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运行费用（万元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累计行驶里程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里）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中：     价格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用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出借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20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用途</w:t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车辆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18" w:hRule="exact"/>
        </w:trPr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4830" w:hRule="exact"/>
        </w:trPr>
        <w:tc>
          <w:tcPr>
            <w:tcW w:w="14742" w:type="dxa"/>
            <w:gridSpan w:val="2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说明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栏各行按照公安交通管理部门核发的《中华人民共和国机动车行驶证》中登记的“号牌号码”信息填写；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按照公安交通管理部门核发的《中华人民共和国机动车行驶证》中登记的“车主”信息填写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是否在编情况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编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不在编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未核定车编；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栏各行填写车辆的“资产编号”；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品牌型号，如：迈腾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TSI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按照公安交通管理部门核发的《中华人民共和国机动车行驶证》中登记的“登记日期”信息填写，如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0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月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取得方式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购买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无偿调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接受捐赠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置换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类型分类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业业务用车，指装载专业设备，专门用于开展专业业务活动，完成主业任务的机动车辆，如勘探业务用车、转播用车、气象用车、水利用车、校车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一般公务用车，指主要用于服务日常运行管理等辅助活动的机动车辆，包括单位领导用车、通勤车、机要通信用车、后勤保障用车、离退休干部用车、执法执勤用车等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以公安交通管理部门核发的《中华人民共和国机动车行驶证》中登记的“车辆类型”为依据归类填写车辆类型序号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轿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客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越野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载货汽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专项作业车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排气量，如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；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栏各行填写车辆账面价值；  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发票价格，不包含车辆购置税及其他相关费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购置时的经费来源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拨款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财政拨款结转和结余资金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教育收费安排支出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其他资金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多种资金来源。通过无偿调拨、接受捐赠、置换及其他方式取得车辆的，不填此列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4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车辆使用状况：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在用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闲置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待报废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单位在用，使用方向为“自用”的车辆情况。如果单位车辆为自用，此栏填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车辆闲置或待报废此栏不填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6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栏各行依据车辆实际使用情况，详细填写单位自用的每辆车的具体用途。如勘探业务用车、转播用车、气象用车、水利用车、校车、单位领导用车、通勤车、机要通信用车、后勤保障用车、离退休干部服务用车、执法执勤用车等等。如果一辆车有多种用途，则按照该车的主要用途填写；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7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单位在用，使用方向为“出租出借”的车辆情况。如果单位车辆用于出租出借，此栏填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，车辆闲置或待报废此栏不填；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br/>
              <w:t>18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01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年度车辆使用过程中实际支出的相关费用，包括车辆养护费用、维修费用、油耗费用等；    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9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栏各行填写截至填表日的累计行驶里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1:25:00Z</dcterms:created>
  <dc:creator>微软中国</dc:creator>
  <dc:description/>
  <cp:keywords/>
  <dc:language>en-US</dc:language>
  <cp:lastModifiedBy>微软中国</cp:lastModifiedBy>
  <dcterms:modified xsi:type="dcterms:W3CDTF">2012-10-08T01:25:00Z</dcterms:modified>
  <cp:revision>1</cp:revision>
  <dc:subject/>
  <dc:title>哈尔滨工业大学公务用车配备使用管理情况明细表</dc:title>
</cp:coreProperties>
</file>