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职责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一、公房办主任职责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负责公房办的日常管理工作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贯彻执行上级主管部门和学校关于公用房产管理的文件精神，起草与土地、公用房管理相关的文件及规章制度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负责学校房产、土地的产权管理工作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负责公用房产的调配工作；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签订经营性用房、超面积教学科研用房及其它用房的使用协议；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审核公用房产的改造及修缮计划，负责对新建、改扩建公用房产的验收工作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落实上级交办的其他工作。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二、科员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负责《公用房管理条例》的修订工作以及其它专项工作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科员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负责经营性房产收费额度测算及租赁协议的监督落实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与收费单位核对租金收缴情况；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负责职责管理范围内的平面图解、各类数据报表的整理、修改、传输、报送工作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负责校区外单体公用房及科学园、学府校区所有房产的管理、稽查工作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科员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50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负责一、二校区的公用房管理工作，准确掌握所分管公用房的基本情况； 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负责全校范围内公用房（院系）的核算以及职责范围内房产的使用稽查工作；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负责《哈工大公用房查询管理系统》及公用房数据库的运行维护和相关报表的整理上报工作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2:00Z</dcterms:created>
  <dc:creator>房崇辉</dc:creator>
  <dc:description/>
  <cp:keywords/>
  <dc:language>en-US</dc:language>
  <cp:lastModifiedBy>房崇辉</cp:lastModifiedBy>
  <dcterms:modified xsi:type="dcterms:W3CDTF">2013-03-26T02:51:00Z</dcterms:modified>
  <cp:revision>5</cp:revision>
  <dc:subject/>
  <dc:title>岗位职责</dc:title>
</cp:coreProperties>
</file>