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408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哈工大用印审批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254"/>
        <w:gridCol w:w="2255"/>
        <w:gridCol w:w="2375"/>
      </w:tblGrid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类别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份数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领导签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</w:t>
      </w:r>
      <w:r>
        <w:rPr>
          <w:b/>
          <w:sz w:val="24"/>
        </w:rPr>
        <w:t>学校办公室</w:t>
      </w:r>
    </w:p>
    <w:p>
      <w:pPr>
        <w:pStyle w:val="Normal"/>
        <w:spacing w:lineRule="exact" w:line="320"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20" w:before="0" w:after="312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32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事业单位法人证书复印件专项审批单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268"/>
        <w:gridCol w:w="1979"/>
      </w:tblGrid>
      <w:tr>
        <w:trPr>
          <w:trHeight w:val="7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</w:p>
        </w:tc>
        <w:tc>
          <w:tcPr>
            <w:tcW w:w="6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单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位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领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导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领导签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z w:val="24"/>
              </w:rPr>
              <w:t>学校主管领导签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4"/>
              </w:rPr>
              <w:t>经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办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人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签</w:t>
            </w:r>
            <w:r>
              <w:rPr>
                <w:rFonts w:eastAsia="Times New Roman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</w:rPr>
              <w:t>字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/>
        <w:t>办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室</w: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247" w:right="1247" w:gutter="0" w:header="0" w:top="79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6:00Z</dcterms:created>
  <dc:creator>Billgates</dc:creator>
  <dc:description/>
  <cp:keywords/>
  <dc:language>en-US</dc:language>
  <cp:lastModifiedBy>微软中国</cp:lastModifiedBy>
  <cp:lastPrinted>2005-09-16T14:23:00Z</cp:lastPrinted>
  <dcterms:modified xsi:type="dcterms:W3CDTF">2011-09-08T06:31:00Z</dcterms:modified>
  <cp:revision>3</cp:revision>
  <dc:subject/>
  <dc:title>哈工大用印审批单</dc:title>
</cp:coreProperties>
</file>