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ind w:right="25" w:hanging="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专 家 意 见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>
          <w:trHeight w:val="5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小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信息协会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会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2194404042373</w:t>
            </w:r>
          </w:p>
        </w:tc>
      </w:tr>
      <w:tr>
        <w:trPr>
          <w:trHeight w:val="109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国家行政学院图书馆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资源建设》项目所采购的信息资源类数据库，均为专门领域内容各异且有一定规模的系统，由于功能、结构、内容方面的不同，在市场上难有功效大致相同的替代品，因此难以通过招标的方式进行采购，这类产品也无法快速比较其质量，公开据投标也没有效果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单位申请变更项目采购方式理由充分，实行单一来源采购是唯一可行的方式。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5" w:firstLine="4679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3"/>
        <w:ind w:right="25" w:hanging="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专 家 意 见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>
          <w:trHeight w:val="5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都师范大学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馆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馆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8196305114244</w:t>
            </w:r>
          </w:p>
        </w:tc>
      </w:tr>
      <w:tr>
        <w:trPr>
          <w:trHeight w:val="109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各信息技术公司开发制作的信息资源类数据库，是具有功能不同，内容不同的特点，即具有单一性。而这些数据库是各科研教学单位必不可少的。对该单位需要的这些数据库，因市场没有完全相同的替代产品，难以实行招投标方式，因此，建议实行单一来源采购以方式。兹认为，该项目实施单位申请变更项目采购方式理由充分。建议改变方式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6" w:firstLine="4934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93"/>
        <w:ind w:right="25" w:hanging="0"/>
        <w:jc w:val="center"/>
        <w:rPr>
          <w:rFonts w:ascii="黑体;SimHei" w:hAnsi="黑体;SimHei" w:eastAsia="黑体;SimHei" w:cs="宋体;SimSun"/>
          <w:b/>
          <w:b/>
          <w:color w:val="000000"/>
          <w:sz w:val="40"/>
          <w:szCs w:val="40"/>
        </w:rPr>
      </w:pPr>
      <w:r>
        <w:rPr>
          <w:rFonts w:ascii="黑体;SimHei" w:hAnsi="黑体;SimHei" w:cs="宋体;SimSun" w:eastAsia="黑体;SimHei"/>
          <w:b/>
          <w:color w:val="000000"/>
          <w:sz w:val="40"/>
          <w:szCs w:val="40"/>
        </w:rPr>
        <w:t>专 家 意 见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374"/>
      </w:tblGrid>
      <w:tr>
        <w:trPr>
          <w:trHeight w:val="555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148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8196305114244</w:t>
            </w:r>
          </w:p>
        </w:tc>
      </w:tr>
      <w:tr>
        <w:trPr>
          <w:trHeight w:val="1090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各信息技术公司开发制作的信息资源类数据库，是具有功能不同，内容不同的特点，即具有单一性。而这些数据库是各科研教学单位必不可少的。对该单位需要的这些数据库，因市场没有完全相同的替代产品，难以实行招投标方式，因此，建议实行单一来源采购以方式。兹认为，该项目实施单位申请变更项目采购方式理由充分。建议改变方式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6" w:firstLine="4934"/>
              <w:rPr/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0:45:00Z</dcterms:created>
  <dc:creator>*</dc:creator>
  <dc:description/>
  <cp:keywords/>
  <dc:language>en-US</dc:language>
  <cp:lastModifiedBy>USER</cp:lastModifiedBy>
  <dcterms:modified xsi:type="dcterms:W3CDTF">2010-05-28T00:45:00Z</dcterms:modified>
  <cp:revision>2</cp:revision>
  <dc:subject/>
  <dc:title>专 家 意 见 表</dc:title>
</cp:coreProperties>
</file>