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有资产管理处职工出勤考核管理办法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为严肃劳动纪律，提高工作效率，更好地促进国有资产管理处各项业务的全面发展，结合我处实际情况，特制定如下出勤考核管理规定：</w:t>
      </w:r>
    </w:p>
    <w:p>
      <w:pPr>
        <w:pStyle w:val="Normal"/>
        <w:ind w:firstLine="435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勤内容：包括出勤、迟到、早退、旷工、请假、加班</w:t>
      </w:r>
      <w:r>
        <w:rPr>
          <w:sz w:val="28"/>
          <w:szCs w:val="28"/>
        </w:rPr>
        <w:t>6</w:t>
      </w:r>
      <w:r>
        <w:rPr>
          <w:sz w:val="28"/>
          <w:szCs w:val="28"/>
        </w:rPr>
        <w:t>项内容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勤标准：按照学校工作时间要求，无故迟到或提前离岗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以上时，按迟到或早退处理；无故离岗或口头告假未履行相应处内审批手续而不在岗时，按旷工处理；请假或加班应提供相关处内申请表格单据，否则视为无效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勤原则：实事求是、日清月结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考勤方式：处内职工按照考勤原则自主进行考勤，并填写“国有资产管理处职工考勤表”，由科室主任核准确认；科室主任自主考勤后，由分管副处长核准确认；副处级以上领导人员考勤由处长负责，综合办监督。考勤需以天为单位，认真填写“国资处职工考勤表”。</w:t>
      </w:r>
    </w:p>
    <w:p>
      <w:pPr>
        <w:pStyle w:val="Normal"/>
        <w:ind w:firstLine="435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考勤中如存在加班、请假事项时，需填写“加班纪实表”、“请假审批表”等相应表单，作为佐证材料上交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副处级以上领导人员相关请假事宜需填写“请假审批表”，并在</w:t>
      </w:r>
      <w:r>
        <w:rPr>
          <w:sz w:val="28"/>
          <w:szCs w:val="28"/>
        </w:rPr>
        <w:t>OA</w:t>
      </w:r>
      <w:r>
        <w:rPr>
          <w:sz w:val="28"/>
          <w:szCs w:val="28"/>
        </w:rPr>
        <w:t>系统的“日程安排”中加以体现，接受全处职工监督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其他人员请假审批按《哈尔滨工业大学教职工请假管理规定》（校人发</w:t>
      </w:r>
      <w:r>
        <w:rPr>
          <w:sz w:val="28"/>
          <w:szCs w:val="28"/>
        </w:rPr>
        <w:t>[2013]230</w:t>
      </w:r>
      <w:r>
        <w:rPr>
          <w:sz w:val="28"/>
          <w:szCs w:val="28"/>
        </w:rPr>
        <w:t>号）文件，以及《国有资产管理处职工请假管理办法》中相关要求执行。</w:t>
      </w:r>
    </w:p>
    <w:p>
      <w:pPr>
        <w:pStyle w:val="Normal"/>
        <w:ind w:firstLine="435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处内全体人员要认真做好考勤记录，逐日考勤、按月统计，以月为单位定期向综合管理办公室提交“国有资产管理处职工考勤表”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及其相关证明材料，如实记录、真实反映个人出勤、请假、加班等情况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出勤考核结果将在年底绩效发放时予以体现，其中有无故缺勤或迟到早退现象时，参照加班补助标准按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扣除年底绩效奖金。请假次数超过累计天数的，参照《哈尔滨工业大学教职工请假管理规定》（校人发</w:t>
      </w:r>
      <w:r>
        <w:rPr>
          <w:sz w:val="28"/>
          <w:szCs w:val="28"/>
        </w:rPr>
        <w:t>[2013]230</w:t>
      </w:r>
      <w:r>
        <w:rPr>
          <w:sz w:val="28"/>
          <w:szCs w:val="28"/>
        </w:rPr>
        <w:t>号）文件要求执行外，按照《国有资产管理处职工请假管理办法》执行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上述办法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实行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国有资产管理处职工考勤表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国有资产管理处职工请假审批表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国有资产管理处加班纪实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国有资产管理处</w:t>
      </w:r>
    </w:p>
    <w:p>
      <w:pPr>
        <w:pStyle w:val="Normal"/>
        <w:ind w:firstLine="435"/>
        <w:jc w:val="right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45:00Z</dcterms:created>
  <dc:creator>姜山</dc:creator>
  <dc:description/>
  <cp:keywords/>
  <dc:language>en-US</dc:language>
  <cp:lastModifiedBy>姜山</cp:lastModifiedBy>
  <cp:lastPrinted>2016-03-11T08:26:00Z</cp:lastPrinted>
  <dcterms:modified xsi:type="dcterms:W3CDTF">2018-03-07T08:06:00Z</dcterms:modified>
  <cp:revision>58</cp:revision>
  <dc:subject/>
  <dc:title>国有资产管理处职工请假管理规定</dc:title>
</cp:coreProperties>
</file>